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>
          <w:rStyle w:val="FontStyle24"/>
          <w:rFonts w:ascii="Calibri" w:hAnsi="Calibri" w:cs="Calibri"/>
          <w:sz w:val="20"/>
          <w:szCs w:val="22"/>
        </w:rPr>
      </w:pPr>
      <w:r>
        <w:rPr>
          <w:rStyle w:val="FontStyle24"/>
          <w:rFonts w:cs="Calibri" w:ascii="Calibri" w:hAnsi="Calibri"/>
          <w:sz w:val="20"/>
          <w:szCs w:val="22"/>
        </w:rPr>
        <w:t>Nazwa i adres szkoły obwodowej, do której składane jest zgłoszenie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głoszenie dziecka do pierwszej klasy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>
          <w:rStyle w:val="FontStyle22"/>
          <w:rFonts w:cs="Calibri" w:ascii="Calibri" w:hAnsi="Calibri"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  <w:r>
        <w:rPr>
          <w:rStyle w:val="FontStyle22"/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Tabelę należy wypełnić komputerowo lub czytelnie literami drukowanymi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2835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rFonts w:cs="Calibri" w:ascii="Calibri" w:hAnsi="Calibri"/>
                <w:sz w:val="22"/>
                <w:szCs w:val="22"/>
              </w:rPr>
              <w:t>w przypadku braku numeru PESEL - serię i numer paszportu lub innego dokumentu potwierdzającego tożsamoś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o zgłoszenia dołączam oświadczenie o miejscu zamieszkania rodziców kandydata i kandydata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2"/>
          <w:szCs w:val="22"/>
        </w:rPr>
        <w:footnoteReference w:id="5"/>
      </w:r>
      <w:r>
        <w:rPr>
          <w:rStyle w:val="FontStyle22"/>
          <w:rFonts w:cs="Calibri" w:ascii="Calibri" w:hAnsi="Calibri"/>
          <w:b w:val="false"/>
          <w:sz w:val="22"/>
          <w:szCs w:val="22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awarte w niniejszym zgłoszeniu i załączniku do zgłoszenia będą wykorzystywane wyłącznie dla potrzeb związanych ze zgłoszeniem kandydata do klasy I szkoły podstawowej obwodowej, zgodnie z art. 133 ust. 1 oraz art. 151 ust. 1 i 2 ustawy z dnia </w:t>
      </w:r>
      <w:r>
        <w:rPr>
          <w:rStyle w:val="FontStyle22"/>
          <w:rFonts w:cs="Calibri" w:ascii="Calibri" w:hAnsi="Calibri"/>
          <w:b w:val="false"/>
          <w:color w:val="000000"/>
          <w:sz w:val="22"/>
          <w:szCs w:val="22"/>
        </w:rPr>
        <w:t>14 grudnia 2016 r.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 Prawo oświatow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Dz. U. z 2024 r. poz. 737 z późn. zm.).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dotyczące ochrony danych osobow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Administratorami danych osobowych zawartych w składanym zgłoszeniu jest szkoła obwodowa wskazana przez rodziców kandydata w zgłoszeniu (dane adresowe szkoły znajdują się na pierwszej stronie zgłoszenia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ontakt z inspektorem ochrony danych w szkole obwodowej możliwy jest przy użyciu danych adresowych szkoły oraz innych danych kontaktowych wskazanych bezpośrednio przez szkołę obwodową</w:t>
      </w:r>
      <w:r>
        <w:rPr>
          <w:rStyle w:val="FontStyle22"/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kandydatów oraz rodziców kandydatów będą przetwarzane w celu przyjęcia kandydata do szkoły obwodowej na podstawie art. 133 ust.1 oraz art. 151 ust. 1 i 2 ustawy z dnia 14 grudnia 2016 r. Prawo oświatowe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Dz. U. z 2024 r. poz. 737 z późn. zm.)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gromadzone w procesie przyjmowania kandydata do szkoły obwodowej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w ramach prowadzonego procesu przyjmowania kandydat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3 ust. 1 ustawy Prawo oświatowe, do klasy I publicznej szkoły podstawowej, której ustalono obwód, przyjmuje się na podstawie zgłoszenia rodziców dzieci zamieszkałe w tym obwodz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1 ust. 1 ustawy Prawo oświatowe, zgłoszenie zawiera dane podane w punkcie 1-5 tabeli. Dane w punkcie 5 podaje się, jeśli takie środki komunikacji rodzice posiadają. To oznacza, że dane w punkcie 1-4 należy podać obowiązkowo, na</w:t>
        <w:softHyphen/>
        <w:t>tomiast podanie danych w punkcie 5, nie jest obowiązkowe, ale bardzo potrzebne dla skutecznego komunikowani się z rodzicami w sprawie zgłoszenia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1 ust. 2 ustawy Prawo oświatowe, do zgłoszenia dołącza się oświadczenie o miejscu zamieszkania rodziców kandydata i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1:00Z</dcterms:created>
  <dc:creator>praktykantwe</dc:creator>
  <dc:description/>
  <cp:keywords/>
  <dc:language>en-US</dc:language>
  <cp:lastModifiedBy>Inga Płosaj-Jurek</cp:lastModifiedBy>
  <cp:lastPrinted>2019-01-23T14:02:00Z</cp:lastPrinted>
  <dcterms:modified xsi:type="dcterms:W3CDTF">2025-02-17T09:11:00Z</dcterms:modified>
  <cp:revision>2</cp:revision>
  <dc:subject/>
  <dc:title>…………………………………</dc:title>
</cp:coreProperties>
</file>